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项目环境影响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试行）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名称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 xml:space="preserve">): </w:t>
      </w:r>
      <w:r>
        <w:rPr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日期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2"/>
        </w:rPr>
        <w:t>国家环境保护总局制</w:t>
      </w:r>
      <w:r>
        <w:br w:type="page"/>
      </w:r>
    </w:p>
    <w:p>
      <w:pPr>
        <w:pStyle w:val="Normal"/>
        <w:spacing w:lineRule="auto" w:line="36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环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境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影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响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评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价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资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格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证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彩色原件缩印</w:t>
            </w:r>
            <w:r>
              <w:rPr>
                <w:sz w:val="32"/>
              </w:rPr>
              <w:t>1/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评价单位</w:t>
      </w: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sz w:val="36"/>
        </w:rPr>
        <w:t>(</w:t>
      </w:r>
      <w:r>
        <w:rPr>
          <w:sz w:val="36"/>
        </w:rPr>
        <w:t>公章</w:t>
      </w:r>
      <w:r>
        <w:rPr>
          <w:sz w:val="36"/>
        </w:rPr>
        <w:t>)</w:t>
      </w:r>
    </w:p>
    <w:p>
      <w:pPr>
        <w:pStyle w:val="Normal"/>
        <w:spacing w:before="240" w:after="0"/>
        <w:rPr>
          <w:sz w:val="36"/>
          <w:u w:val="single"/>
        </w:rPr>
      </w:pPr>
      <w:r>
        <w:rPr>
          <w:sz w:val="36"/>
          <w:u w:val="single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cantSplit w:val="true"/>
        </w:trPr>
        <w:tc>
          <w:tcPr>
            <w:tcW w:w="9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评价人员情况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上岗证书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建设项目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735"/>
        <w:gridCol w:w="840"/>
        <w:gridCol w:w="945"/>
        <w:gridCol w:w="525"/>
        <w:gridCol w:w="114"/>
        <w:gridCol w:w="936"/>
        <w:gridCol w:w="315"/>
        <w:gridCol w:w="1333"/>
        <w:gridCol w:w="32"/>
        <w:gridCol w:w="1513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1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自治区、直辖市</w:t>
            </w:r>
            <w:r>
              <w:rPr>
                <w:sz w:val="28"/>
              </w:rPr>
              <w:t xml:space="preserve">)         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县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立项审批部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性质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新建□改扩建□技改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及代码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占地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绿化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中：环保投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环保投资占总投资比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价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期投产日期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工程内容及规模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与本项目有关的原有污染情况及主要环境问题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建设项目所在地自然环境社会环境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自然环境简况</w:t>
            </w: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地形、地貌、地质、气候、气象、水文、植被、生物多样性等</w:t>
            </w:r>
            <w:r>
              <w:rPr>
                <w:spacing w:val="-6"/>
                <w:sz w:val="28"/>
              </w:rPr>
              <w:t>)</w:t>
            </w:r>
            <w:r>
              <w:rPr>
                <w:spacing w:val="-6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社会环境简况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社会经济结构、教育、文化、文物保护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环境质量状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建设项目所在地区域环境质量现状及主要环境问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环境空气、地面水、地下水、声环境、生态环境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主要环境保护目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列出名单及保护级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评价适用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建设项目工程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工艺流程简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图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主要污染工序：</w:t>
            </w:r>
          </w:p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项目主要污染物产生及预计排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680"/>
        <w:gridCol w:w="2625"/>
        <w:gridCol w:w="2563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放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染物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处理前产生浓度及产生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放浓度及排放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主要生态影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够时可附另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环境影响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施工期环境影响简要分析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营运期环境影响分析：</w:t>
            </w:r>
          </w:p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建设项目拟采取的防治措施及预期治理效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5"/>
        <w:gridCol w:w="2006"/>
        <w:gridCol w:w="2006"/>
        <w:gridCol w:w="2006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排放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)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染物名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防治措施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预期治理效果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物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8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生态保护措施及预期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b/>
          <w:sz w:val="30"/>
        </w:rPr>
        <w:t>结论与建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2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2:00Z</dcterms:created>
  <dc:creator>xingkj</dc:creator>
  <dc:description/>
  <dc:language>en-US</dc:language>
  <cp:lastModifiedBy>春雷</cp:lastModifiedBy>
  <dcterms:modified xsi:type="dcterms:W3CDTF">2018-08-31T10:50:32Z</dcterms:modified>
  <cp:revision>4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