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东莞市土壤污染状况调查第三方从业机构评分标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5"/>
        <w:gridCol w:w="5533"/>
        <w:gridCol w:w="852"/>
        <w:gridCol w:w="502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二级指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分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评分说明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实力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水平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类中高级职称人员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每人</w:t>
            </w:r>
            <w:r>
              <w:rPr>
                <w:rFonts w:eastAsia="仿宋_GB2312;仿宋"/>
                <w:szCs w:val="21"/>
              </w:rPr>
              <w:t>1.0</w:t>
            </w:r>
            <w:r>
              <w:rPr>
                <w:rFonts w:eastAsia="仿宋_GB2312;仿宋"/>
                <w:szCs w:val="21"/>
              </w:rPr>
              <w:t>分，中级每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合同守信用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不具备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壤污染防治相关奖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及以上每项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地市级每项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环境影响评价或注册环保工程师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一人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.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壤污染防治授权发明专利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一项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bookmarkStart w:id="0" w:name="_Hlk58364903"/>
            <w:r>
              <w:rPr>
                <w:rFonts w:eastAsia="仿宋_GB2312;仿宋"/>
                <w:szCs w:val="21"/>
              </w:rPr>
              <w:t>土壤污染防治相关标准起草，或规范制定，或质量监督管理项目</w:t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及以上每项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.0</w:t>
            </w:r>
            <w:r>
              <w:rPr>
                <w:rFonts w:eastAsia="仿宋_GB2312;仿宋"/>
                <w:szCs w:val="21"/>
              </w:rPr>
              <w:t>分，地市级每项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硬件水平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壤污染防治相关的平台、中心、实验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，省部级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分，地市级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MA</w:t>
            </w:r>
            <w:r>
              <w:rPr>
                <w:rFonts w:eastAsia="仿宋_GB2312;仿宋"/>
                <w:szCs w:val="21"/>
              </w:rPr>
              <w:t>认证实验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土壤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指标检测能力得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，每缺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项指标减少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.1</w:t>
            </w:r>
            <w:r>
              <w:rPr>
                <w:rFonts w:eastAsia="仿宋_GB2312;仿宋"/>
                <w:szCs w:val="21"/>
              </w:rPr>
              <w:t>分，不具备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CNAS </w:t>
            </w:r>
            <w:r>
              <w:rPr>
                <w:rFonts w:eastAsia="仿宋_GB2312;仿宋"/>
                <w:szCs w:val="21"/>
              </w:rPr>
              <w:t>认证实验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得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不具备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管理水平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SO14001</w:t>
            </w:r>
            <w:r>
              <w:rPr>
                <w:rFonts w:eastAsia="仿宋_GB2312;仿宋"/>
                <w:szCs w:val="21"/>
              </w:rPr>
              <w:t>认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不具备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ISO9001</w:t>
            </w:r>
            <w:r>
              <w:rPr>
                <w:rFonts w:eastAsia="仿宋_GB2312;仿宋"/>
                <w:szCs w:val="21"/>
              </w:rPr>
              <w:t>认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不具备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HSAS18001</w:t>
            </w:r>
            <w:r>
              <w:rPr>
                <w:rFonts w:eastAsia="仿宋_GB2312;仿宋"/>
                <w:szCs w:val="21"/>
              </w:rPr>
              <w:t>认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得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不具备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控制体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依据从业单位质量控制管理体系的文件、水平及落实情况进行综合评分。优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，较好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一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其他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响应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驻莞机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不具备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驻莞服务人员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人，得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分；</w:t>
            </w:r>
            <w:r>
              <w:rPr>
                <w:rFonts w:eastAsia="仿宋_GB2312;仿宋"/>
                <w:szCs w:val="21"/>
              </w:rPr>
              <w:t>3-10</w:t>
            </w:r>
            <w:r>
              <w:rPr>
                <w:rFonts w:eastAsia="仿宋_GB2312;仿宋"/>
                <w:szCs w:val="21"/>
              </w:rPr>
              <w:t>人，得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；大于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人，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售后服务体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售后服务体系完善，服务质量高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；售后服务体系较完善，服务质量较好得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；售后服务体系一般，服务质量一般得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；其他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急响应方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依据从业单位应急响应方案内容及响应服务流程综合评分。优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较好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分，其他不得分。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绩达成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历史业绩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年承担过的土壤污染状况初步调查相关项目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项得</w:t>
            </w:r>
            <w:r>
              <w:rPr>
                <w:rFonts w:eastAsia="仿宋_GB2312;仿宋"/>
                <w:szCs w:val="21"/>
              </w:rPr>
              <w:t>0.2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绩质量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土壤污染状况调查报告专家评审平均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依据从业单位上一年度报告（第一次上会）专家评分的均值计算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专家评分均值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%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一年度土壤污染状况调查项目一次通过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一次通过率（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评价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采集情况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土壤污染防治第三方从业单位信息采集并网上公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则得分，否则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评价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双盲评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专家打分结果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行评价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行匿名评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同行评价结果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满意度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调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未接到群众投诉举报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，否则不得分。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主满意度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主打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业主评价结果</w:t>
            </w:r>
            <w:r>
              <w:rPr>
                <w:rFonts w:eastAsia="仿宋_GB2312;仿宋"/>
                <w:szCs w:val="21"/>
              </w:rPr>
              <w:t>*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28"/>
        </w:rPr>
      </w:pPr>
      <w:r>
        <w:rPr>
          <w:rFonts w:ascii="宋体" w:hAnsi="宋体" w:cs="宋体"/>
          <w:szCs w:val="18"/>
        </w:rPr>
        <w:t>注：环境类专业包括：环境科学与工程、水文地质、给水排水、化学工程与工艺等相关专业</w:t>
      </w:r>
      <w:r>
        <w:rPr>
          <w:rFonts w:ascii="宋体" w:hAnsi="宋体" w:cs="宋体"/>
          <w:szCs w:val="1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336" w:leader="none"/>
        </w:tabs>
        <w:spacing w:lineRule="auto" w:line="24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2:00Z</dcterms:created>
  <dc:creator>yao</dc:creator>
  <dc:description/>
  <dc:language>en-US</dc:language>
  <cp:lastModifiedBy>春雷</cp:lastModifiedBy>
  <dcterms:modified xsi:type="dcterms:W3CDTF">2021-01-06T06:0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